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1887220" cy="561975"/>
            <wp:effectExtent l="0" t="0" r="0" b="0"/>
            <wp:docPr id="1" name="znak-sobr-emb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sobr-emb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</w:t>
      </w:r>
      <w:r>
        <w:rPr>
          <w:rFonts w:cs="Arial" w:ascii="Arial" w:hAnsi="Arial"/>
        </w:rPr>
        <w:t xml:space="preserve">Assemblé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République de Macédo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O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l’Assemblée de la République de Macédo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udi 17 juillet 2008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 00 , salle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v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'ordre du jo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es fonds de films de la République de Macédoine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un exemplaire obligatoire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sition d’adoption par procédure d’urgence de la Loi sur la promotion et la protection des droits des membres de communautés qui sont moins de 20% de la population de la République de Macédoine, 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a propriété et d'autres droits réels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relative à la modification de la Loi sur l'éducation secondaire, par Proposition de Lo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’adoption par procédure d’urgence de la Loi sur l'éducation primaire, par Proposition de Loi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edi, 26 juillet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h 00 , salle 1 </w:t>
      </w:r>
    </w:p>
    <w:p>
      <w:pPr>
        <w:pStyle w:val="Heading1"/>
        <w:rPr/>
      </w:pPr>
      <w:r>
        <w:rPr/>
        <w:t>Huitième séance de l’Assemblée de la République de Macédo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'ordre du jo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Election du Gouvernement de la République de Macédoi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9:00Z</dcterms:created>
  <dc:creator>lkarakamceva</dc:creator>
  <dc:description/>
  <cp:keywords/>
  <dc:language>en-US</dc:language>
  <cp:lastModifiedBy>Shkelzen Avdiu</cp:lastModifiedBy>
  <cp:lastPrinted>2008-07-16T10:49:00Z</cp:lastPrinted>
  <dcterms:modified xsi:type="dcterms:W3CDTF">2008-07-16T09:29:00Z</dcterms:modified>
  <cp:revision>2</cp:revision>
  <dc:subject/>
  <dc:title> </dc:title>
</cp:coreProperties>
</file>